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rki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регулирующие клапаны </w:t>
      </w:r>
      <w:r>
        <w:rPr>
          <w:rFonts w:cs="Arial" w:ascii="Arial" w:hAnsi="Arial"/>
          <w:b/>
          <w:color w:val="008000"/>
          <w:sz w:val="36"/>
          <w:szCs w:val="36"/>
          <w:lang w:val="en-US"/>
        </w:rPr>
        <w:t>RTK</w:t>
      </w:r>
      <w:r>
        <w:rPr>
          <w:rFonts w:cs="Arial" w:ascii="Arial" w:hAnsi="Arial"/>
          <w:b/>
          <w:sz w:val="36"/>
          <w:szCs w:val="36"/>
        </w:rPr>
        <w:t xml:space="preserve"> с ручным управлением,  электрическим или пневматическим приводо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7:00Z</dcterms:created>
  <dc:creator>http://rtk.nt-rt.ru/</dc:creator>
  <dc:description/>
  <cp:keywords/>
  <dc:language>en-US</dc:language>
  <cp:lastModifiedBy>RT</cp:lastModifiedBy>
  <cp:lastPrinted>2018-02-26T13:45:00Z</cp:lastPrinted>
  <dcterms:modified xsi:type="dcterms:W3CDTF">2018-09-20T07:29:00Z</dcterms:modified>
  <cp:revision>3</cp:revision>
  <dc:subject>RTK || Опросный лист на регулирующие запорные, паропреобразовательные клапаны отсечки с электрическим, пневматическим приводом. Карта заказа на арматуру с ручным управлением. Продажа оборудования завода-изготовителя РТК, производитель Германия. Дилер ГКНТ. Поставка Россия, Казахстан, Киргизия, Таджикистан.</dc:subject>
  <dc:title>RTK || Опросный лист на регулирующие запорные, паропреобразовательные клапаны отсечки с электрическим, пневматическим приводом. Карта заказа на арматуру с ручным управлением. Продажа оборудования завода-изготовителя РТК, производитель Германия. Дилер ГКНТ. Поставка Россия, Казахстан, Киргизия, Таджикистан.</dc:title>
</cp:coreProperties>
</file>